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ICLOS DE PROFESORADO </w:t>
      </w:r>
    </w:p>
    <w:p>
      <w:pPr>
        <w:pStyle w:val="Normal"/>
        <w:ind w:hanging="0"/>
        <w:jc w:val="center"/>
        <w:rPr/>
      </w:pPr>
      <w:r>
        <w:rPr>
          <w:b/>
          <w:bCs/>
          <w:sz w:val="56"/>
          <w:szCs w:val="56"/>
        </w:rPr>
        <w:t>Con especificación de una disciplina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CLOS – PROFESORADOS - afin a una disciplina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T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DISCIPLINAS INDUSTRIALES EN LA ESPECIALIDAD DE SU TITULO DE INGRES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fesional en las áreas de Ciencia y Técnica.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écnico en las áreas de Ciencia y Técnica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L SUR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AGRARI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BIOLOG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ONTABILIDAD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CONOM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LECTRICIDAD Y ELECTRONICA -CICLO PEDAGOGIC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GE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GE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HISTO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LETR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MATE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QUIM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U(S/N)14/12/6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L NORDEST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ECONOMICAS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 EN INGENIE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TECNOLOGIA DE LA COMUNICACIÓN: INFORMATICA EN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écnico en informática o afines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TUCUMÁN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N ARTES PLASTICAS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R.M.0646/0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R.M.0311/05</w:t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enciado en Artes Plásticas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SALTA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N CIENCIAS ECONOMICAS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R.M.1186/0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</w:rPr>
        <w:t>Profesional en Ciencias Jurídicas.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ROSARI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ADMINISTRACION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996/0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CIENCIA POLI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COMUNICACIÓN SO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DERECH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RELACIONES INTERN.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TRABAJO SO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ARQUITECTUR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CONOMIA Y GESTION DE LAS ORGANIZACION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DUC.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ILOSOFIA CONTEMPORANE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RANC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GE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NG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TALIAN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LENGUA Y LITERATUR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EN ANTROPOLOGI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RÍO NEGR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DE NIVEL MEDIO Y SUP. EN MATEMATICA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/1976/2011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DE NIVEL MEDIO Y SUP. EN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NSEÑ. DE LA LENGUA Y LA LITERATUR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 en carreras afines a la matemática con antigüedad docente (1año continuado)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LUJÁ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/A EN CIENCIAS BIOLOG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/0819/20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 en Ciencias Biológicas o con título afín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LA PATAG. S. JUAN BOSC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ONTABILIDAD -CICLO DE ESPECIALIZACION DOCENT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QUIMICA -CICLO DE ESPECIALIZACION DOCENTE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0713/87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 hay en la RM que regulariza la situació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LA PATAGONIA AUSTR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ARTE ORIENT. ARTES VISU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ARTE ORIENT. DANZ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ARTE ORIENT. MU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ARTES VISU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CIENCIAS DE LA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CIENCIAS ECONOM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EDUC.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FILOSOFIA Y PEDAG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FRANC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GE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HISTO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ING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LETR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MATE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MU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PSICOPEDAG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2268/9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or de la Universidad con título docente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LA PAMP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AGRARI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COMUNICACIÓN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ECONOM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VETERINARI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NGENIERIA -CICLO DE PROF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 en área afí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JUJUY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QUIM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ECONOM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JURIDICAS Y POLIT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0543/0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</w:rPr>
        <w:t>Egresado de Instituto Profesorado No Universitarios (4 años y 2800 hs)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 en área afines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SAN MARTÍ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GE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HISTO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454/9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rofesor Superior no Universitario en Historia y afines (4 años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FORMOS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DUC. ESPECIAL EN CIEGOS Y DISMINUIDOS VISU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DUC. ESPECIAL EN SORDOS E HIPOACUSICOS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201/0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carrera afín (3 años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ENTRE RÍO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Y TECNOLOGI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OMUNICACIÓN SO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0585/0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</w:rPr>
        <w:t>Profesional en ciencias de la información o en comunicación social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CUY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DANZ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DISEÑ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ESCEN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MUSICA: CANT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MUSICA: COMPOSICION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MUSICA: DIRECCION COR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MUSICA: INSTRUMENTO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 MUSICA: MUSICA POPULAR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 POLITICA Y ADMINISTRACION PUBLICA 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SOCI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TRABAJO SOCIAL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0282/03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EN INFOR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do de la institució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CÓRDOB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EN COMUNICACIÓN SO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774/1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écnico en Comunicación Social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CATAMARC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OMPUTACION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 1147/20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en disciplina afí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écnico en disciplina afín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JUAN AGUSTÍN MAZ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DE MATE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0612/03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de Matemáticas de Nivel Superior No Universitario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L SALVADOR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TRADUCCION EN ING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ADMINISTRACION AERONAUTICA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AGRONOM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ARTE DRAMATIC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COMERCIALIZACION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EDUC. DE SORDOS Y PERTURBADOS DEL LENGUAJE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EDUC. TECNOLOG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ESTUDIOS ORIENT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FONOAUDI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GESTION E HISTORIA DE LAS ARTES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HIGIENE Y SEGURIDAD EN EL TRABAJO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INGENIERIA FOREST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INGENIERIA INDUSTRIAL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INTERPRETACION DE CONFERENCIAS EN ING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LENGUA INGLES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MEDICIN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MUSICOTERAP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NUTRICION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9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PROF. EN ODONTOLOGIA -CICLO DE PROF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R.M.0083/0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PERIODISM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PUBLICIDAD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RELACIONES PUBL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SERVICIO SO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TECNOLOGIA DE LOS ALIMENTOS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TECNOLOGIA PARA DIAGNOSTICO POR IMÁGEN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TERAPIA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TERAPIA OCUPACION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TURISM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VETERINARIA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L MUSEO SOCIAL ARGENTIN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ARTES VISU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071/03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en Artes Visuales (Educ. Sup. No Univ.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LA FRATERN. DE AGRUPAC. DE STO. T. DE AQUIN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CIENCIAS DE LA EDUC. - 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R.M.0087/9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CIENCIAS NATURALES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CIENCIAS SOCIALES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COMUNICACIÓN, ARTE Y DISEÑO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ECON. Y GESTION DE LAS ORG.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HUMANIDADES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MATEMATIC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PRODUC. DE BS. Y SERV.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RA EL 3° CICLO DE LA EDUC. GRAL. BASICA, EDUC. Polimod. Y LA EDUC. SUP. EN PSICOPEDAGOGI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DUC. GRAL. BASICA,  LA EDUC. Polimod. Y LA EDUC. SUP. EN LENGU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LA CUENCA DEL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PSIC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enciado en Psicología egresado de la Institució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SAL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PRIMERO Y SEGUNDO CICLO DE LA EDUC. GRAL. BA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031/0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ítulo de Profesor con antecedentes docentes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SANTA F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0604/9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</w:rPr>
        <w:t>Profesor en Ciencias de la Educación egresado de la institución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LA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0389/03 - R.M.0652/0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gresado de Instituto de Formación Docente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</w:rPr>
        <w:t>Otros títulos (de 2 años mínimo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CUY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CONTAB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ALIMENTACION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0155/96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SOCI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NFERMERIA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0155/96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PSIC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PSICOPEDAG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fesional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umnos de la institució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CÓRDOB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287/0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ítulo de Profesor afí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AUTÓNOMA DE ENTRE RÍO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PEDAG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ARTES VISU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BI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ECONOM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SOCI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DUC. FISICA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0997/03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ILOSOFIA Y PEDAG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I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FRANC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GEOGRAF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HISTO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NG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TALIANO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LETR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MATE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MUS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PORTUGU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QUIM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de la Institución en carrera afín de 4 años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ADVENTISTA DEL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EDUC. -CICLO DE PROF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</w:rPr>
        <w:t>R.M.1715/04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CIENCIAS NATURALE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CIENCIAS NATURALES (CICLO DE PROF.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LENGUA Y LITERATUR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LENGUA Y LITERATURA (CICLO DE PROF.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MATEMAT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PARA EL 3° CICLO DE LA EGB EN MATEMATICA (CICLO DE PROF.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dos universitarios o no universitarios de carreras EGB o Inicial de 3 años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ados de 2 o 3 años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AI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8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UNIVERSITARIO PARA EL TERCER CICLO DE LA EDUCACION GENERAL BASICA Y LA EDUCACION POLIMODAL -CICLO DE PROFESORADO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.M.0203/0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ARTES AUDIOVISUALES  - 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099/9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0</w:t>
      </w:r>
    </w:p>
    <w:p>
      <w:pPr>
        <w:pStyle w:val="Normal"/>
        <w:ind w:hanging="0"/>
        <w:jc w:val="left"/>
        <w:rPr>
          <w:bCs/>
          <w:sz w:val="22"/>
        </w:rPr>
      </w:pPr>
      <w:r>
        <w:rPr>
          <w:bCs/>
          <w:sz w:val="22"/>
        </w:rPr>
        <w:t>PROF. U. PARA EL 3° CICLO DE LA EDUC. GRAL. BÁSICA Y LA EDUC. Polimod. EN ARTES VISUALES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BIOLOGI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DERECHO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ECONOMI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MUSIC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PSICOLOGI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ÁSICA Y LA EDUC. Polimod. EN TECNOLOGIA INFORMATICA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C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BIBLIOTECOLOGIA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319/8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AGRARI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DE LA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CIENCIAS JURIDICA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DIRECCION Y SUPERVISION EDUCATIV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INGLES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1382/0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RITMICA MUSIC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TE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es y no profesionales con Título afí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ES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QUITACION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177/0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es, Profesores y Oficiale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RÍO NEGR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DE NIVEL MEDIO Y SUP. EN QUIMIC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DE NIVEL MEDIO Y SUP. EN BIOLOG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LUJÁ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NSEÑ. MEDIA DE ADULTOS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N. DE MISIONE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DUC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 N. DE LANÚ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EDUC. GRAL. BASICA DE PRIMERO Y SEGUNDO CICL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SALVADOR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ELEMENTAL EN INGLES 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DUC. INICIAL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639/9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</w:rPr>
        <w:t>Título de profesor afín y coloqui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EC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DUC. GRAL. BASICA PARA LOS CICLOS 1º Y 2º -CICLO DE PROF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0093/99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  <w:bookmarkStart w:id="0" w:name="RANGE!A1%3AF38"/>
      <w:bookmarkStart w:id="1" w:name="RANGE!A1%3AF38"/>
      <w:bookmarkEnd w:id="1"/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or en actividad afín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ICLOS DE PROFESORADO GENÉRICOS </w:t>
      </w:r>
    </w:p>
    <w:p>
      <w:pPr>
        <w:pStyle w:val="Normal"/>
        <w:ind w:hanging="0"/>
        <w:jc w:val="center"/>
        <w:rPr/>
      </w:pPr>
      <w:r>
        <w:rPr>
          <w:b/>
          <w:bCs/>
          <w:sz w:val="56"/>
          <w:szCs w:val="56"/>
        </w:rPr>
        <w:t>sin referencia a una disciplina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CLOS GENÉRICOS sin disciplina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T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DOCENCIA SUP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243/0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b/>
          <w:bCs/>
          <w:sz w:val="28"/>
        </w:rPr>
        <w:t>U.N. DEL NORDEST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284/1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N. CUY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DE GRADO EN ( la disciplina correspondient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288/03</w:t>
      </w:r>
    </w:p>
    <w:p>
      <w:pPr>
        <w:pStyle w:val="Normal"/>
        <w:ind w:hanging="0"/>
        <w:jc w:val="left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MAIMÓNIDE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EN NIVEL MEDIO Y SUP....…(EN LA DISCIPLINA QUE CORRESPOND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882/0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 con título universitario o terciari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</w:rPr>
      </w:pPr>
      <w:r>
        <w:rPr>
          <w:b/>
          <w:bCs/>
        </w:rPr>
        <w:t>U. JUAN AGUSTÍN MAZ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GRADO U. EN...(LA DISCIPLINA QUE CORRESPONDE AL TITULO DE GRADO)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GASTÓN DACHARY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EN (la disciplina correspondient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741/0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fesional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L SALVADOR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PROF. EN...… (EN EL CAMPO DE LA DISCIPLIN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1071/0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MUSEO SOCIAL ARGENTIN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L EST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U.            </w:t>
      </w:r>
      <w:r>
        <w:rPr>
          <w:rFonts w:cs="Arial" w:ascii="Arial" w:hAnsi="Arial"/>
          <w:bCs/>
          <w:i/>
          <w:sz w:val="22"/>
          <w:szCs w:val="22"/>
          <w:u w:val="single"/>
        </w:rPr>
        <w:t>(</w:t>
      </w:r>
      <w:r>
        <w:rPr>
          <w:rFonts w:cs="Arial" w:ascii="Arial" w:hAnsi="Arial"/>
          <w:bCs/>
          <w:i/>
          <w:sz w:val="22"/>
          <w:szCs w:val="22"/>
          <w:highlight w:val="yellow"/>
          <w:u w:val="single"/>
        </w:rPr>
        <w:t xml:space="preserve">la </w:t>
      </w:r>
      <w:r>
        <w:rPr>
          <w:rFonts w:cs="Arial" w:ascii="Arial" w:hAnsi="Arial"/>
          <w:sz w:val="22"/>
          <w:szCs w:val="22"/>
          <w:highlight w:val="yellow"/>
        </w:rPr>
        <w:t>R.M.0663/09</w:t>
      </w:r>
      <w:r>
        <w:rPr>
          <w:rFonts w:cs="Arial" w:ascii="Arial" w:hAnsi="Arial"/>
          <w:bCs/>
          <w:i/>
          <w:sz w:val="22"/>
          <w:szCs w:val="22"/>
          <w:highlight w:val="yellow"/>
          <w:u w:val="single"/>
        </w:rPr>
        <w:t xml:space="preserve"> y Base no indica que es un Ciclo</w:t>
      </w:r>
      <w:r>
        <w:rPr>
          <w:rFonts w:cs="Arial" w:ascii="Arial" w:hAnsi="Arial"/>
          <w:bCs/>
          <w:i/>
          <w:sz w:val="22"/>
          <w:szCs w:val="22"/>
          <w:u w:val="single"/>
        </w:rPr>
        <w:t>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CE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L ACONCAGU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E GRADO U. EN...(LA DISCIPLINA QUE CORRESPONDE AL TITULO DE GRADO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726/0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PALERM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037/0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Profesional o estudiantes de la institución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MENDOZ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EN... (AREA O DISCIPLINA QUE ACREDITE LA FORMACION DE GRADO),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fesional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LA FRATERNIDAD DE AGRUP. STO. TOMÁS DE AQUIN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PARA EL NIVEL SECUNDARIO Y SUP. EN (LA DISCIPLINA QUE CORRESPOND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087/9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DE LA CUENCA DEL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Cs/>
          <w:sz w:val="28"/>
        </w:rPr>
      </w:pPr>
      <w:r>
        <w:rPr>
          <w:bCs/>
          <w:sz w:val="28"/>
        </w:rPr>
        <w:t>U. DE CONCEPCIÓN DEL URUGUAY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ENSEÑ. SUP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HAMPAGNAT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(EN EL CAMPO DE LA DISCIPLINA ESPECIFICO DE SU TITULO PROFESIONAL)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. DE SANTA FE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ENSEÑ. SUP. EN (AREA DE CONOCIMIENTO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SAL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(CAMPO DISCIPLINAR SEGÚN TITULACION DE BAS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(EN LA DISCIPLINA CORRESPONDIENT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. DE LA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(EN LA DISCIPLINA CORRESPONDIENT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.DE CUY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DOCENCIA UNIVERSITARIA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. DE CÓRDOB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E.G.B., Polimod. Y EDUC. SUP. EN...(la disciplina que corresponde al titulo de grado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AUSTR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NIVEL SECUNDARIO Y SUP. EN (LA DISCIPLINA QUE CORRESPOND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ARGENTINA JOHN F. KENNEDY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ADVENTISTA DEL PLA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8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(EN EL CAMPO DE LA DISCIPLIN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AI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EL 3° CICLO DE LA EDUC. GRAL. BASICA Y LA EDUC. Polimod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PARA LA EDUC. SECUNDARIA Y SUP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C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EN (LA DISCIPLINA CORRESPONDIENT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SUP.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SUP. EN.(EN EL CAMPO DE LA DISCIPLINA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. U. DE SEGURIDAD MARÍTIM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4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U. EN (LA DISCIPLINA CORRESPONDIENTE A LA FORMACION DE GRADO) -CICLO DE PROF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.0183/09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ional (4 años y 2600 hs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. U. DE GENDARMERÍA NACIONAL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5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U. (EN LA DISCIPLINA CORRESPONDIENTE AL TITULO DE BASE) -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  0790/2012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fesional 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ítulo No Universitario (3 años)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. CATÓLICA DE SALTA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6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E 3° CICLO DE LA EDUC. GRAL. BASICA Y DE LA EDUC. Polimod. EN... (UNA DISCIP. ESPECIFICA) - CICLO DE PROF.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grado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.M.1031/01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NDICIONES DE INGRESO: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or de carreras de 4 años y 2800 horas</w:t>
      </w:r>
    </w:p>
    <w:p>
      <w:pPr>
        <w:pStyle w:val="Normal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 (W1)">
    <w:charset w:val="00"/>
    <w:family w:val="roman"/>
    <w:pitch w:val="variable"/>
  </w:font>
  <w:font w:name="Palace Script MT">
    <w:charset w:val="00"/>
    <w:family w:val="script"/>
    <w:pitch w:val="variable"/>
  </w:font>
  <w:font w:name="Signet Roundhand">
    <w:altName w:val="Signet Roundhand AT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0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DNGU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margin">
                <wp:posOffset>-4409440</wp:posOffset>
              </wp:positionH>
              <wp:positionV relativeFrom="page">
                <wp:posOffset>329565</wp:posOffset>
              </wp:positionV>
              <wp:extent cx="4294505" cy="13677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6991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9.05pt;mso-wrap-distance-right:9.05pt;mso-wrap-distance-top:0pt;mso-wrap-distance-bottom:0pt;margin-top:25.95pt;mso-position-vertical-relative:page;margin-left:-347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10845" cy="6991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84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ge">
                <wp:posOffset>1769745</wp:posOffset>
              </wp:positionV>
              <wp:extent cx="4294505" cy="13677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0" w:after="0"/>
                            <w:rPr>
                              <w:rFonts w:ascii="Palace Script MT" w:hAnsi="Palace Script MT" w:cs="Palace Script MT"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rFonts w:eastAsia="Garamond (W1)" w:cs="Garamond (W1)" w:ascii="Garamond (W1)" w:hAnsi="Garamond (W1)"/>
                              <w:i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sz w:val="56"/>
                            </w:rPr>
                            <w:t>Ministerio de Educación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0pt;mso-wrap-distance-right:9.05pt;mso-wrap-distance-top:0pt;mso-wrap-distance-bottom:0pt;margin-top:139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0" w:after="0"/>
                      <w:rPr>
                        <w:rFonts w:ascii="Palace Script MT" w:hAnsi="Palace Script MT" w:cs="Palace Script MT"/>
                        <w:i/>
                        <w:i/>
                        <w:sz w:val="56"/>
                      </w:rPr>
                    </w:pPr>
                    <w:r>
                      <w:rPr>
                        <w:rFonts w:eastAsia="Garamond (W1)" w:cs="Garamond (W1)" w:ascii="Garamond (W1)" w:hAnsi="Garamond (W1)"/>
                        <w:i/>
                        <w:sz w:val="56"/>
                      </w:rPr>
                      <w:t xml:space="preserve">  </w:t>
                    </w:r>
                    <w:r>
                      <w:rPr>
                        <w:rFonts w:cs="Palace Script MT" w:ascii="Palace Script MT" w:hAnsi="Palace Script MT"/>
                        <w:i/>
                        <w:sz w:val="56"/>
                      </w:rPr>
                      <w:t>Ministerio de Educación</w:t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1">
              <wp:simplePos x="0" y="0"/>
              <wp:positionH relativeFrom="margin">
                <wp:posOffset>-4409440</wp:posOffset>
              </wp:positionH>
              <wp:positionV relativeFrom="page">
                <wp:posOffset>329565</wp:posOffset>
              </wp:positionV>
              <wp:extent cx="4294505" cy="136779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Signet Roundhand;Signet Roundhand ATT" w:hAnsi="Signet Roundhand;Signet Roundhand ATT" w:cs="Signet Roundhand;Signet Roundhand ATT"/>
                              <w:w w:val="150"/>
                              <w:sz w:val="30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w w:val="150"/>
                              <w:sz w:val="30"/>
                            </w:rPr>
                            <w:t>Dirección Nacional de Gestión 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9.05pt;mso-wrap-distance-right:9.05pt;mso-wrap-distance-top:0pt;mso-wrap-distance-bottom:0pt;margin-top:25.95pt;mso-position-vertical-relative:page;margin-left:-347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Signet Roundhand;Signet Roundhand ATT" w:hAnsi="Signet Roundhand;Signet Roundhand ATT" w:cs="Signet Roundhand;Signet Roundhand ATT"/>
                        <w:w w:val="150"/>
                        <w:sz w:val="30"/>
                      </w:rPr>
                    </w:pPr>
                    <w:r>
                      <w:rPr>
                        <w:rFonts w:cs="Palace Script MT" w:ascii="Palace Script MT" w:hAnsi="Palace Script MT"/>
                        <w:w w:val="150"/>
                        <w:sz w:val="30"/>
                      </w:rPr>
                      <w:t>Dirección Nacional de Gestión Universi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251">
              <wp:simplePos x="0" y="0"/>
              <wp:positionH relativeFrom="column">
                <wp:align>left</wp:align>
              </wp:positionH>
              <wp:positionV relativeFrom="page">
                <wp:posOffset>1769745</wp:posOffset>
              </wp:positionV>
              <wp:extent cx="4294505" cy="136779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lineRule="exact" w:line="240" w:before="120" w:after="0"/>
                            <w:rPr>
                              <w:rFonts w:ascii="Palace Script MT" w:hAnsi="Palace Script MT" w:cs="Palace Script MT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0pt;mso-wrap-distance-right:9.05pt;mso-wrap-distance-top:0pt;mso-wrap-distance-bottom:0pt;margin-top:139.35pt;mso-position-vertical-relative:page;margin-left:347.2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lineRule="exact" w:line="240" w:before="120" w:after="0"/>
                      <w:rPr>
                        <w:rFonts w:ascii="Palace Script MT" w:hAnsi="Palace Script MT" w:cs="Palace Script MT"/>
                        <w:i/>
                        <w:i/>
                        <w:sz w:val="20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4603115</wp:posOffset>
              </wp:positionH>
              <wp:positionV relativeFrom="paragraph">
                <wp:posOffset>-66675</wp:posOffset>
              </wp:positionV>
              <wp:extent cx="4361180" cy="281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2 – Año de Homenaje al doctor D. Manuel BELGRAN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22.2pt;mso-wrap-distance-left:9.05pt;mso-wrap-distance-right:9.05pt;mso-wrap-distance-top:0pt;mso-wrap-distance-bottom:0pt;margin-top:-5.25pt;mso-position-vertical-relative:text;margin-left:3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2 – Año de Homenaje al doctor D. Manuel BELGRAN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9:00Z</dcterms:created>
  <dc:creator>spu122ja</dc:creator>
  <dc:description/>
  <dc:language>en-US</dc:language>
  <cp:lastModifiedBy>Carolina Pellejero</cp:lastModifiedBy>
  <cp:lastPrinted>2012-01-09T20:18:00Z</cp:lastPrinted>
  <dcterms:modified xsi:type="dcterms:W3CDTF">2012-10-03T14:59:00Z</dcterms:modified>
  <cp:revision>2</cp:revision>
  <dc:subject/>
  <dc:title>BUENOS AIRES,</dc:title>
</cp:coreProperties>
</file>